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Konkurso „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Mūsų bendruomenės savanor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3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andidato ank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58"/>
        <w:gridCol w:w="5068"/>
      </w:tblGrid>
      <w:tr>
        <w:trPr>
          <w:trHeight w:val="7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andidat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asmens vardas, pavardė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ndidato kontakt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dresas, telefonas, el. pašto adresas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ndidatą pasiūl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ganizacijos pavadinimas, organizacijos atsakingo asmens vardas, pavardė, telefonas, el. pašto adresas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ominacija, kuriai teikiama kandidatūr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ažymėkite atitinkamą nominaciją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Nominacija „Už novatoriškumą ir kūrybiškumą“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ominacija „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Jaunasis bendruomenės savanoris“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ominacija „Už įkvepiančią ir telkiančią lyderystę“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ominacija „Už ilgametę savanorystę“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ndidato darbai, idėjos, pasiekimai už kuriuos gali būti suteiktas apdovanojim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aprašyti, kuo bendruomenei/kraštui kandidatas yra nusipelnęs savanoriaudamas ir kodėl jis yra tinkamas gauti apdovanojimą pagal pasirinktą konkurso nominaciją (5-10 sakinių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ita svarbi informacij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teikiama kandidato nuotrauka (1-3 vnt.)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uorodos į viešai prieinamus informacijos šaltinius, kuriuose pateikta kandidato veikla, nuveikti darbai, pasiekimai už kuriuos gali būti suteiktas bendruomenės savanorio apdovanojimas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70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+mn-ea"/>
      <w:b w:val="false"/>
      <w:bCs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ataisymai">
    <w:name w:val="Pataisymai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11:00Z</dcterms:created>
  <dc:creator>Virginija Krivickienė</dc:creator>
  <dc:description/>
  <cp:keywords/>
  <dc:language>en-US</dc:language>
  <cp:lastModifiedBy>Rasa Šimbarienė</cp:lastModifiedBy>
  <cp:lastPrinted>2016-07-21T14:36:00Z</cp:lastPrinted>
  <dcterms:modified xsi:type="dcterms:W3CDTF">2023-10-10T06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a543a0618cbe2dbd21ff25e0698821883b3f1b82cc25e2ed631dc6e8e581a8</vt:lpwstr>
  </property>
</Properties>
</file>